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25468692"/>
      <w:bookmarkEnd w:id="0"/>
      <w:r>
        <w:rPr/>
        <w:t>Bay Leadership Academy</w:t>
      </w:r>
    </w:p>
    <w:p>
      <w:pPr>
        <w:pStyle w:val="Normal"/>
        <w:spacing w:lineRule="auto" w:line="240" w:before="0" w:after="0"/>
        <w:rPr/>
      </w:pPr>
      <w:r>
        <w:rPr/>
        <w:t>Osborne Road</w:t>
      </w:r>
    </w:p>
    <w:p>
      <w:pPr>
        <w:pStyle w:val="Normal"/>
        <w:spacing w:lineRule="auto" w:line="240" w:before="0" w:after="0"/>
        <w:rPr/>
      </w:pPr>
      <w:r>
        <w:rPr/>
        <w:t>Morecambe</w:t>
      </w:r>
    </w:p>
    <w:p>
      <w:pPr>
        <w:pStyle w:val="Normal"/>
        <w:spacing w:lineRule="auto" w:line="240" w:before="0" w:after="0"/>
        <w:rPr/>
      </w:pPr>
      <w:r>
        <w:rPr/>
        <w:t>Lancashire</w:t>
      </w:r>
    </w:p>
    <w:p>
      <w:pPr>
        <w:pStyle w:val="Normal"/>
        <w:spacing w:lineRule="auto" w:line="240" w:before="0" w:after="0"/>
        <w:rPr/>
      </w:pPr>
      <w:r>
        <w:rPr/>
        <w:t>LA3 1AB</w:t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525468692"/>
      <w:bookmarkStart w:id="2" w:name="_Hlk525468692"/>
      <w:bookmarkEnd w:id="2"/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ear Primary Colleague,</w:t>
      </w:r>
    </w:p>
    <w:p>
      <w:pPr>
        <w:pStyle w:val="Normal"/>
        <w:ind w:firstLine="720"/>
        <w:rPr/>
      </w:pPr>
      <w:r>
        <w:rPr/>
        <w:t>I would like to invite your school to compete in the next Bay Leadership Academy (BLA) SSCO Programme sports competition</w:t>
      </w:r>
      <w:r>
        <w:rPr>
          <w:b/>
        </w:rPr>
        <w:t>.  There are two separate Handball events, schools can enrol on one or the other.  The Year 3/4 Handball competitions are scheduled at BLA, for Wednesday 12</w:t>
      </w:r>
      <w:r>
        <w:rPr>
          <w:b/>
          <w:vertAlign w:val="superscript"/>
        </w:rPr>
        <w:t>th</w:t>
      </w:r>
      <w:r>
        <w:rPr>
          <w:b/>
        </w:rPr>
        <w:t xml:space="preserve"> and Thursday 13</w:t>
      </w:r>
      <w:r>
        <w:rPr>
          <w:b/>
          <w:vertAlign w:val="superscript"/>
        </w:rPr>
        <w:t>th</w:t>
      </w:r>
      <w:r>
        <w:rPr>
          <w:b/>
        </w:rPr>
        <w:t xml:space="preserve"> February, both with a 3.45pm start time, and an approx. 6.15pm finish time (dependent on entries).  Both events will be played in BLA’s tentile sports hall</w:t>
      </w:r>
      <w:r>
        <w:rPr/>
        <w:t xml:space="preserve">, which has ample parking just in front.  </w:t>
      </w:r>
    </w:p>
    <w:p>
      <w:pPr>
        <w:pStyle w:val="Normal"/>
        <w:rPr/>
      </w:pPr>
      <w:r>
        <w:rPr/>
        <w:t>Competition Detail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No spectators sorry, as there is limited ro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Year 3/4, Mixed teams of 7 (3 boys and 3 girls + another), squads up to 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Limited to 1 team per school (let me know if you want mor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t BLA tentile sports hal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Two separate events - Wednesday 12</w:t>
      </w:r>
      <w:r>
        <w:rPr>
          <w:vertAlign w:val="superscript"/>
        </w:rPr>
        <w:t>th</w:t>
      </w:r>
      <w:r>
        <w:rPr/>
        <w:t xml:space="preserve"> February </w:t>
      </w:r>
      <w:r>
        <w:rPr>
          <w:b/>
          <w:bCs/>
        </w:rPr>
        <w:t>OR</w:t>
      </w:r>
      <w:r>
        <w:rPr/>
        <w:t xml:space="preserve"> Thursday 13</w:t>
      </w:r>
      <w:r>
        <w:rPr>
          <w:vertAlign w:val="superscript"/>
        </w:rPr>
        <w:t>th</w:t>
      </w:r>
      <w:r>
        <w:rPr/>
        <w:t xml:space="preserve"> February 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3.45pm start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6.15pm finish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Rules on the next pag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The deadline entry date for this tournament is </w:t>
      </w:r>
      <w:r>
        <w:rPr>
          <w:b/>
        </w:rPr>
        <w:t>Friday 31</w:t>
      </w:r>
      <w:r>
        <w:rPr>
          <w:b/>
          <w:vertAlign w:val="superscript"/>
        </w:rPr>
        <w:t>st</w:t>
      </w:r>
      <w:r>
        <w:rPr>
          <w:b/>
        </w:rPr>
        <w:t xml:space="preserve"> January. </w:t>
      </w:r>
      <w:r>
        <w:rPr/>
        <w:t xml:space="preserve"> Please enrol on one event via our website – </w:t>
      </w:r>
      <w:hyperlink r:id="rId2">
        <w:r>
          <w:rPr>
            <w:rStyle w:val="InternetLink"/>
          </w:rPr>
          <w:t>www.lhssn.co.uk</w:t>
        </w:r>
      </w:hyperlink>
      <w:r>
        <w:rPr/>
        <w:t xml:space="preserve"> </w:t>
      </w:r>
    </w:p>
    <w:p>
      <w:pPr>
        <w:pStyle w:val="Normal"/>
        <w:rPr/>
      </w:pPr>
      <w:r>
        <w:rPr/>
        <w:t>If you have any questions, please do not hesitate to get in touch.</w:t>
      </w:r>
    </w:p>
    <w:p>
      <w:pPr>
        <w:pStyle w:val="Normal"/>
        <w:spacing w:lineRule="auto" w:line="240" w:before="0" w:after="0"/>
        <w:rPr/>
      </w:pPr>
      <w:bookmarkStart w:id="3" w:name="_Hlk525468714"/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m Fletcher</w:t>
      </w:r>
    </w:p>
    <w:p>
      <w:pPr>
        <w:pStyle w:val="Normal"/>
        <w:spacing w:lineRule="auto" w:line="240" w:before="0" w:after="0"/>
        <w:rPr/>
      </w:pPr>
      <w:r>
        <w:rPr/>
        <w:t>Bay Leadership Academy SSCO Programme Manager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timothy.fletcher@bay.staracademies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bookmarkStart w:id="4" w:name="_Hlk525468714"/>
      <w:r>
        <w:rPr/>
        <w:t>Mobile: 07917 873 616</w:t>
      </w:r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QUICK START RUL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eastAsia="MS Gothic;ＭＳ ゴシック" w:cs="Verdana"/>
          <w:bCs/>
          <w:color w:val="FF0000"/>
          <w:sz w:val="24"/>
          <w:szCs w:val="26"/>
        </w:rPr>
      </w:pPr>
      <w:r>
        <w:rPr>
          <w:rFonts w:eastAsia="MS Gothic;ＭＳ ゴシック" w:cs="Verdana" w:ascii="Verdana" w:hAnsi="Verdana"/>
          <w:b/>
          <w:bCs/>
          <w:color w:val="FF0000"/>
          <w:sz w:val="24"/>
          <w:szCs w:val="26"/>
        </w:rPr>
        <w:t xml:space="preserve">In game rule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eastAsia="MS Gothic;ＭＳ ゴシック" w:cs="Verdana"/>
          <w:bCs/>
          <w:color w:val="FF0000"/>
          <w:szCs w:val="26"/>
        </w:rPr>
      </w:pPr>
      <w:r>
        <w:rPr>
          <w:rFonts w:eastAsia="Verdana" w:cs="Verdana" w:ascii="Verdana" w:hAnsi="Verdana"/>
          <w:bCs/>
          <w:color w:val="FF0000"/>
          <w:sz w:val="24"/>
          <w:szCs w:val="26"/>
        </w:rPr>
        <w:t xml:space="preserve">   </w:t>
      </w:r>
      <w:r>
        <w:rPr>
          <w:rFonts w:eastAsia="MS Gothic;ＭＳ ゴシック" w:cs="Verdana" w:ascii="Verdana" w:hAnsi="Verdana"/>
          <w:bCs/>
          <w:color w:val="FF0000"/>
          <w:sz w:val="24"/>
          <w:szCs w:val="26"/>
        </w:rPr>
        <w:t>Attacking player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3"/>
        <w:rPr>
          <w:rFonts w:ascii="Verdana" w:hAnsi="Verdana" w:eastAsia="MS Gothic;ＭＳ ゴシック" w:cs="Verdana"/>
          <w:b/>
          <w:b/>
          <w:bCs/>
          <w:i/>
          <w:i/>
          <w:iCs/>
          <w:sz w:val="20"/>
          <w:szCs w:val="20"/>
        </w:rPr>
      </w:pPr>
      <w:r>
        <w:rPr>
          <w:rFonts w:eastAsia="MS Gothic;ＭＳ ゴシック" w:cs="Verdana" w:ascii="Verdana" w:hAnsi="Verdana"/>
          <w:b/>
          <w:bCs/>
          <w:i/>
          <w:iCs/>
          <w:sz w:val="20"/>
          <w:szCs w:val="20"/>
        </w:rPr>
        <w:t>Allowed</w:t>
        <w:tab/>
        <w:tab/>
        <w:t xml:space="preserve">         Not Allowed</w:t>
        <w:tab/>
        <w:tab/>
        <w:t xml:space="preserve">      </w:t>
      </w:r>
      <w:r>
        <w:rPr>
          <w:rFonts w:eastAsia="MS Gothic;ＭＳ ゴシック" w:cs="Verdana" w:ascii="Verdana" w:hAnsi="Verdana"/>
          <w:b/>
          <w:i/>
          <w:iCs/>
          <w:sz w:val="20"/>
          <w:szCs w:val="20"/>
        </w:rPr>
        <w:t>Consequence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MS Gothic;ＭＳ ゴシック" w:cs="Arial" w:ascii="Verdana" w:hAnsi="Verdana"/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58420</wp:posOffset>
                </wp:positionV>
                <wp:extent cx="5024755" cy="474980"/>
                <wp:effectExtent l="13335" t="12700" r="12700" b="13335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row and catch the ball using hands and arm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lock or kick the ball using the fe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2.8pt;margin-top:4.6pt;width:395.65pt;height:37.4pt" coordorigin="656,92" coordsize="7913,748">
                <v:roundrect id="shape_0" ID="Rounded Rectangle 26" fillcolor="#92d050" stroked="t" o:allowincell="f" style="position:absolute;left:656;top:9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row and catch the ball using hands and arms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27" fillcolor="#953735" stroked="t" o:allowincell="f" style="position:absolute;left:3409;top:9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lock or kick the ball using the feet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28" fillcolor="#4f81bd" stroked="t" o:allowincell="f" style="position:absolute;left:6162;top:9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68580</wp:posOffset>
                </wp:positionV>
                <wp:extent cx="5024755" cy="474980"/>
                <wp:effectExtent l="13335" t="12700" r="12700" b="13335"/>
                <wp:wrapNone/>
                <wp:docPr id="2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ass the ball to a team ma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old the ball for more than 3 second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2.65pt;margin-top:5.4pt;width:395.65pt;height:37.4pt" coordorigin="653,108" coordsize="7913,748">
                <v:roundrect id="shape_0" ID="Rounded Rectangle 293" fillcolor="#92d050" stroked="t" o:allowincell="f" style="position:absolute;left:653;top:108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ass the ball to a team mate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294" fillcolor="#953735" stroked="t" o:allowincell="f" style="position:absolute;left:3406;top:108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old the ball for more than 3 seconds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295" fillcolor="#4f81bd" stroked="t" o:allowincell="f" style="position:absolute;left:6159;top:108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90805</wp:posOffset>
                </wp:positionV>
                <wp:extent cx="5024755" cy="474980"/>
                <wp:effectExtent l="13970" t="13335" r="12700" b="13335"/>
                <wp:wrapNone/>
                <wp:docPr id="3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ounce the ball with one hand and catch it aga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ounce the ball, catch it and bounce it aga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32.55pt;margin-top:7.15pt;width:395.65pt;height:37.4pt" coordorigin="651,143" coordsize="7913,748">
                <v:roundrect id="shape_0" ID="Rounded Rectangle 297" fillcolor="#92d050" stroked="t" o:allowincell="f" style="position:absolute;left:651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ounce the ball with one hand and catch it again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298" fillcolor="#953735" stroked="t" o:allowincell="f" style="position:absolute;left:3404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ounce the ball, catch it and bounce it again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299" fillcolor="#4f81bd" stroked="t" o:allowincell="f" style="position:absolute;left:6157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09220</wp:posOffset>
                </wp:positionV>
                <wp:extent cx="5024755" cy="474980"/>
                <wp:effectExtent l="13335" t="12700" r="12700" b="13335"/>
                <wp:wrapNone/>
                <wp:docPr id="4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Take a maximum of 3 steps before having to dribble or pas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ke more than 3 steps with the ba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33pt;margin-top:8.6pt;width:395.65pt;height:37.4pt" coordorigin="660,172" coordsize="7913,748">
                <v:roundrect id="shape_0" ID="Rounded Rectangle 302" fillcolor="#92d050" stroked="t" o:allowincell="f" style="position:absolute;left:660;top:17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Take a maximum of 3 steps before having to dribble or pass 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03" fillcolor="#953735" stroked="t" o:allowincell="f" style="position:absolute;left:3413;top:17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ke more than 3 steps with the ball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04" fillcolor="#4f81bd" stroked="t" o:allowincell="f" style="position:absolute;left:6166;top:17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127000</wp:posOffset>
                </wp:positionV>
                <wp:extent cx="5024755" cy="474980"/>
                <wp:effectExtent l="13970" t="12700" r="12700" b="13335"/>
                <wp:wrapNone/>
                <wp:docPr id="5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ove outside of the goal are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Enter the goal are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oalkeeper thr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32.9pt;margin-top:10pt;width:395.65pt;height:37.4pt" coordorigin="658,200" coordsize="7913,748">
                <v:roundrect id="shape_0" ID="Rounded Rectangle 306" fillcolor="#92d050" stroked="t" o:allowincell="f" style="position:absolute;left:658;top:20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ove outside of the goal areas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08" fillcolor="#953735" stroked="t" o:allowincell="f" style="position:absolute;left:3411;top:20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Enter the goal areas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09" fillcolor="#4f81bd" stroked="t" o:allowincell="f" style="position:absolute;left:6164;top:20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oalkeeper throw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146050</wp:posOffset>
                </wp:positionV>
                <wp:extent cx="5024755" cy="474980"/>
                <wp:effectExtent l="13335" t="13335" r="12700" b="13335"/>
                <wp:wrapNone/>
                <wp:docPr id="6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reak through the defe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harge the opponent or run into a defend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32.8pt;margin-top:11.5pt;width:395.65pt;height:37.4pt" coordorigin="656,230" coordsize="7913,748">
                <v:roundrect id="shape_0" ID="Rounded Rectangle 311" fillcolor="#92d050" stroked="t" o:allowincell="f" style="position:absolute;left:656;top:23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reak through the defence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12" fillcolor="#953735" stroked="t" o:allowincell="f" style="position:absolute;left:3409;top:23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harge the opponent or run into a defender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13" fillcolor="#4f81bd" stroked="t" o:allowincell="f" style="position:absolute;left:6162;top:23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159385</wp:posOffset>
                </wp:positionV>
                <wp:extent cx="5024755" cy="474980"/>
                <wp:effectExtent l="13335" t="13335" r="12700" b="13335"/>
                <wp:wrapNone/>
                <wp:docPr id="7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ass the ball in order to create a scoring cha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Keep possession of the ball without creating a scoring cha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32.7pt;margin-top:12.55pt;width:395.65pt;height:37.4pt" coordorigin="654,251" coordsize="7913,748">
                <v:roundrect id="shape_0" ID="Rounded Rectangle 319" fillcolor="#92d050" stroked="t" o:allowincell="f" style="position:absolute;left:654;top:251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ass the ball in order to create a scoring chance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20" fillcolor="#953735" stroked="t" o:allowincell="f" style="position:absolute;left:3407;top:251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Keep possession of the ball without creating a scoring chance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21" fillcolor="#4f81bd" stroked="t" o:allowincell="f" style="position:absolute;left:6160;top:251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cs="Verdana"/>
          <w:bCs/>
          <w:color w:val="FF0000"/>
          <w:sz w:val="24"/>
          <w:szCs w:val="26"/>
        </w:rPr>
      </w:pPr>
      <w:r>
        <w:rPr>
          <w:rFonts w:eastAsia="Verdana" w:cs="Verdana" w:ascii="Verdana" w:hAnsi="Verdana"/>
          <w:bCs/>
          <w:color w:val="FF0000"/>
          <w:sz w:val="24"/>
          <w:szCs w:val="26"/>
        </w:rPr>
        <w:t xml:space="preserve">   </w:t>
      </w:r>
      <w:r>
        <w:rPr>
          <w:rFonts w:eastAsia="MS Gothic;ＭＳ ゴシック" w:cs="Verdana" w:ascii="Verdana" w:hAnsi="Verdana"/>
          <w:bCs/>
          <w:color w:val="FF0000"/>
          <w:sz w:val="24"/>
          <w:szCs w:val="26"/>
        </w:rPr>
        <w:t>Defenders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Arial"/>
          <w:bCs/>
          <w:color w:val="FF0000"/>
          <w:sz w:val="20"/>
          <w:szCs w:val="20"/>
          <w:lang w:val="en-US" w:eastAsia="en-US"/>
        </w:rPr>
      </w:pPr>
      <w:r>
        <w:rPr>
          <w:rFonts w:eastAsia="MS Gothic;ＭＳ ゴシック" w:cs="Arial" w:ascii="Verdana" w:hAnsi="Verdana"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</wp:posOffset>
                </wp:positionH>
                <wp:positionV relativeFrom="paragraph">
                  <wp:posOffset>90805</wp:posOffset>
                </wp:positionV>
                <wp:extent cx="5024755" cy="474980"/>
                <wp:effectExtent l="13335" t="13335" r="12700" b="13335"/>
                <wp:wrapNone/>
                <wp:docPr id="8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se hands and arms to block the ba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ull or hit the ball out of the hands of the attacking play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attack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2.6pt;margin-top:7.15pt;width:395.65pt;height:37.4pt" coordorigin="652,143" coordsize="7913,748">
                <v:roundrect id="shape_0" ID="Rounded Rectangle 323" fillcolor="#92d050" stroked="t" o:allowincell="f" style="position:absolute;left:652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se hands and arms to block the ball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24" fillcolor="#953735" stroked="t" o:allowincell="f" style="position:absolute;left:3405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ull or hit the ball out of the hands of the attacking player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25" fillcolor="#4f81bd" stroked="t" o:allowincell="f" style="position:absolute;left:6158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attack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</wp:posOffset>
                </wp:positionH>
                <wp:positionV relativeFrom="paragraph">
                  <wp:posOffset>259715</wp:posOffset>
                </wp:positionV>
                <wp:extent cx="5024755" cy="478790"/>
                <wp:effectExtent l="13335" t="13970" r="12700" b="13335"/>
                <wp:wrapNone/>
                <wp:docPr id="9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ake frontal body contact with the attacking play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old the attacking player’s body/ shirt. Push, run or jump into th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/progressive punishmen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33.1pt;margin-top:20.45pt;width:395.65pt;height:37.7pt" coordorigin="662,409" coordsize="7913,754">
                <v:roundrect id="shape_0" ID="Rounded Rectangle 328" fillcolor="#92d050" stroked="t" o:allowincell="f" style="position:absolute;left:662;top:40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ake frontal body contact with the attacking player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29" fillcolor="#953735" stroked="t" o:allowincell="f" style="position:absolute;left:3415;top:409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old the attacking player’s body/ shirt. Push, run or jump into them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30" fillcolor="#4f81bd" stroked="t" o:allowincell="f" style="position:absolute;left:6168;top:40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/progressive punishment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784860</wp:posOffset>
                </wp:positionV>
                <wp:extent cx="5024755" cy="478790"/>
                <wp:effectExtent l="13335" t="13970" r="12700" b="13335"/>
                <wp:wrapNone/>
                <wp:docPr id="10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tay outside the goal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se the goal area as a defensive posi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m thr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2.95pt;margin-top:61.8pt;width:395.65pt;height:37.7pt" coordorigin="659,1236" coordsize="7913,754">
                <v:roundrect id="shape_0" ID="Rounded Rectangle 333" fillcolor="#92d050" stroked="t" o:allowincell="f" style="position:absolute;left:659;top:1236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tay outside the goal area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34" fillcolor="#953735" stroked="t" o:allowincell="f" style="position:absolute;left:3412;top:1236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se the goal area as a defensive position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35" fillcolor="#4f81bd" stroked="t" o:allowincell="f" style="position:absolute;left:6165;top:1236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m throw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1310005</wp:posOffset>
                </wp:positionV>
                <wp:extent cx="5024755" cy="478790"/>
                <wp:effectExtent l="13335" t="13970" r="12700" b="13335"/>
                <wp:wrapNone/>
                <wp:docPr id="11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tay at least 3m from attacking player at a restart thr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nterfere with an attacking player during a restart throw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/progressive punish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32.85pt;margin-top:103.15pt;width:395.65pt;height:37.7pt" coordorigin="657,2063" coordsize="7913,754">
                <v:roundrect id="shape_0" ID="Rounded Rectangle 338" fillcolor="#92d050" stroked="t" o:allowincell="f" style="position:absolute;left:657;top:2063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tay at least 3m from attacking player at a restart throw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39" fillcolor="#953735" stroked="t" o:allowincell="f" style="position:absolute;left:3410;top:2063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nterfere with an attacking player during a restart thrown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40" fillcolor="#4f81bd" stroked="t" o:allowincell="f" style="position:absolute;left:6163;top:2063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/progressive punish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cs="Verdana"/>
          <w:bCs/>
          <w:color w:val="FF0000"/>
          <w:sz w:val="24"/>
          <w:szCs w:val="26"/>
        </w:rPr>
      </w:pPr>
      <w:r>
        <w:rPr>
          <w:rFonts w:eastAsia="Verdana" w:cs="Verdana" w:ascii="Verdana" w:hAnsi="Verdana"/>
          <w:bCs/>
          <w:color w:val="FF0000"/>
          <w:sz w:val="24"/>
          <w:szCs w:val="26"/>
        </w:rPr>
        <w:t xml:space="preserve">   </w:t>
      </w:r>
      <w:r>
        <w:rPr>
          <w:rFonts w:eastAsia="MS Gothic;ＭＳ ゴシック" w:cs="Verdana" w:ascii="Verdana" w:hAnsi="Verdana"/>
          <w:bCs/>
          <w:color w:val="FF0000"/>
          <w:sz w:val="24"/>
          <w:szCs w:val="26"/>
        </w:rPr>
        <w:t>Goalkeepers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Calibri"/>
          <w:bCs/>
          <w:color w:val="FF0000"/>
          <w:sz w:val="20"/>
          <w:szCs w:val="20"/>
          <w:lang w:val="en-US" w:eastAsia="en-US"/>
        </w:rPr>
      </w:pPr>
      <w:r>
        <w:rPr>
          <w:rFonts w:eastAsia="MS Gothic;ＭＳ ゴシック" w:cs="Calibri" w:ascii="Verdana" w:hAnsi="Verdana"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88265</wp:posOffset>
                </wp:positionV>
                <wp:extent cx="5024755" cy="478790"/>
                <wp:effectExtent l="13335" t="13970" r="12700" b="13335"/>
                <wp:wrapNone/>
                <wp:docPr id="12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ouch the ball with any part of the body inside the goal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ke the ball into the goal area from outside the 6m li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attack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32.7pt;margin-top:6.95pt;width:395.65pt;height:37.7pt" coordorigin="654,139" coordsize="7913,754">
                <v:roundrect id="shape_0" ID="Rounded Rectangle 342" fillcolor="#92d050" stroked="t" o:allowincell="f" style="position:absolute;left:654;top:13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ouch the ball with any part of the body inside the goal area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43" fillcolor="#953735" stroked="t" o:allowincell="f" style="position:absolute;left:3407;top:139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ke the ball into the goal area from outside the 6m line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44" fillcolor="#4f81bd" stroked="t" o:allowincell="f" style="position:absolute;left:6160;top:13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attacking t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00965</wp:posOffset>
                </wp:positionV>
                <wp:extent cx="5024755" cy="478790"/>
                <wp:effectExtent l="13335" t="13970" r="12700" b="13335"/>
                <wp:wrapNone/>
                <wp:docPr id="13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ve the goal without the ball and play as an outfield play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ve the goal area with the ba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attack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32.95pt;margin-top:7.95pt;width:395.65pt;height:37.7pt" coordorigin="659,159" coordsize="7913,754">
                <v:roundrect id="shape_0" ID="Rounded Rectangle 347" fillcolor="#92d050" stroked="t" o:allowincell="f" style="position:absolute;left:659;top:15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ve the goal without the ball and play as an outfield player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48" fillcolor="#953735" stroked="t" o:allowincell="f" style="position:absolute;left:3412;top:159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ve the goal area with the ball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49" fillcolor="#4f81bd" stroked="t" o:allowincell="f" style="position:absolute;left:6165;top:15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attacking t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643255</wp:posOffset>
          </wp:positionV>
          <wp:extent cx="7886700" cy="134556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0575</wp:posOffset>
          </wp:positionH>
          <wp:positionV relativeFrom="paragraph">
            <wp:posOffset>-121285</wp:posOffset>
          </wp:positionV>
          <wp:extent cx="1463675" cy="45339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70250</wp:posOffset>
          </wp:positionH>
          <wp:positionV relativeFrom="paragraph">
            <wp:posOffset>-265430</wp:posOffset>
          </wp:positionV>
          <wp:extent cx="1269365" cy="73152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sn.co.uk/" TargetMode="External"/><Relationship Id="rId3" Type="http://schemas.openxmlformats.org/officeDocument/2006/relationships/hyperlink" Target="mailto:timothy.fletcher@bay.staracadem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0:00Z</dcterms:created>
  <dc:creator>TMF</dc:creator>
  <dc:description/>
  <cp:keywords/>
  <dc:language>en-US</dc:language>
  <cp:lastModifiedBy>Timothy Fletcher</cp:lastModifiedBy>
  <dcterms:modified xsi:type="dcterms:W3CDTF">2024-12-11T11:27:00Z</dcterms:modified>
  <cp:revision>7</cp:revision>
  <dc:subject/>
  <dc:title>Heysham High Sports College</dc:title>
</cp:coreProperties>
</file>