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525468692"/>
      <w:bookmarkEnd w:id="0"/>
      <w:r>
        <w:rPr/>
        <w:t>Bay Leadership Academy</w:t>
      </w:r>
    </w:p>
    <w:p>
      <w:pPr>
        <w:pStyle w:val="Normal"/>
        <w:spacing w:lineRule="auto" w:line="240" w:before="0" w:after="0"/>
        <w:rPr/>
      </w:pPr>
      <w:r>
        <w:rPr/>
        <w:t>Osborne Road</w:t>
      </w:r>
    </w:p>
    <w:p>
      <w:pPr>
        <w:pStyle w:val="Normal"/>
        <w:spacing w:lineRule="auto" w:line="240" w:before="0" w:after="0"/>
        <w:rPr/>
      </w:pPr>
      <w:r>
        <w:rPr/>
        <w:t>Morecambe</w:t>
      </w:r>
    </w:p>
    <w:p>
      <w:pPr>
        <w:pStyle w:val="Normal"/>
        <w:spacing w:lineRule="auto" w:line="240" w:before="0" w:after="0"/>
        <w:rPr/>
      </w:pPr>
      <w:r>
        <w:rPr/>
        <w:t>Lancashire</w:t>
      </w:r>
    </w:p>
    <w:p>
      <w:pPr>
        <w:pStyle w:val="Normal"/>
        <w:spacing w:lineRule="auto" w:line="240" w:before="0" w:after="0"/>
        <w:rPr/>
      </w:pPr>
      <w:r>
        <w:rPr/>
        <w:t>LA3 1AB</w:t>
      </w:r>
    </w:p>
    <w:p>
      <w:pPr>
        <w:pStyle w:val="Normal"/>
        <w:spacing w:lineRule="auto" w:line="240" w:before="0" w:after="0"/>
        <w:rPr/>
      </w:pPr>
      <w:r>
        <w:rPr/>
      </w:r>
      <w:bookmarkStart w:id="1" w:name="_Hlk525468692"/>
      <w:bookmarkStart w:id="2" w:name="_Hlk525468692"/>
      <w:bookmarkEnd w:id="2"/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11</w:t>
      </w:r>
      <w:r>
        <w:rPr>
          <w:vertAlign w:val="superscript"/>
        </w:rPr>
        <w:t>th</w:t>
      </w:r>
      <w:r>
        <w:rPr/>
        <w:t xml:space="preserve"> December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Dear Primary Colleague,</w:t>
      </w:r>
    </w:p>
    <w:p>
      <w:pPr>
        <w:pStyle w:val="Normal"/>
        <w:ind w:firstLine="720"/>
        <w:rPr/>
      </w:pPr>
      <w:r>
        <w:rPr/>
        <w:t>I would like to invite your school to compete in the next Carnforth SSCO Programme sports competition</w:t>
      </w:r>
      <w:r>
        <w:rPr>
          <w:b/>
        </w:rPr>
        <w:t>.  The Year 3/4 Handball competitions are scheduled at BLA, for Thursday 27</w:t>
      </w:r>
      <w:r>
        <w:rPr>
          <w:b/>
          <w:vertAlign w:val="superscript"/>
        </w:rPr>
        <w:t>th</w:t>
      </w:r>
      <w:r>
        <w:rPr>
          <w:b/>
        </w:rPr>
        <w:t xml:space="preserve"> February, with a 3.45pm start time, and an approx. 6.15pm finish time (dependent on entries).  This event will be played in BLA’s tentile sports hall</w:t>
      </w:r>
      <w:r>
        <w:rPr/>
        <w:t xml:space="preserve">, which has ample parking just in front.  </w:t>
      </w:r>
    </w:p>
    <w:p>
      <w:pPr>
        <w:pStyle w:val="Normal"/>
        <w:rPr/>
      </w:pPr>
      <w:r>
        <w:rPr/>
        <w:t>Competition Detail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No spectators sorry, as there is limited ro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Year 3/4, can be mixed teams of 7, squads up to 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Limited to 1 team per school (let me know if you want mor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At BLA tentile sports hal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Thursday 27</w:t>
      </w:r>
      <w:r>
        <w:rPr>
          <w:vertAlign w:val="superscript"/>
        </w:rPr>
        <w:t>th</w:t>
      </w:r>
      <w:r>
        <w:rPr/>
        <w:t xml:space="preserve"> Febru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3.45pm start tim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6.15pm finish tim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Rules on the next pag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Event linked to the handball cpd scheduled for 8</w:t>
      </w:r>
      <w:r>
        <w:rPr>
          <w:vertAlign w:val="superscript"/>
        </w:rPr>
        <w:t>th</w:t>
      </w:r>
      <w:r>
        <w:rPr/>
        <w:t xml:space="preserve"> Januar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The deadline entry date for this tournament is </w:t>
      </w:r>
      <w:r>
        <w:rPr>
          <w:b/>
        </w:rPr>
        <w:t>Friday 14</w:t>
      </w:r>
      <w:r>
        <w:rPr>
          <w:b/>
          <w:vertAlign w:val="superscript"/>
        </w:rPr>
        <w:t>th</w:t>
      </w:r>
      <w:r>
        <w:rPr>
          <w:b/>
        </w:rPr>
        <w:t xml:space="preserve"> February. </w:t>
      </w:r>
      <w:r>
        <w:rPr/>
        <w:t xml:space="preserve"> Please enrol on one event via our website – </w:t>
      </w:r>
      <w:hyperlink r:id="rId2">
        <w:r>
          <w:rPr>
            <w:rStyle w:val="InternetLink"/>
          </w:rPr>
          <w:t>www.lhssn.co.uk</w:t>
        </w:r>
      </w:hyperlink>
      <w:r>
        <w:rPr/>
        <w:t xml:space="preserve"> </w:t>
      </w:r>
    </w:p>
    <w:p>
      <w:pPr>
        <w:pStyle w:val="Normal"/>
        <w:rPr/>
      </w:pPr>
      <w:r>
        <w:rPr/>
        <w:t>If you have any questions, please do not hesitate to get in touch.</w:t>
      </w:r>
    </w:p>
    <w:p>
      <w:pPr>
        <w:pStyle w:val="Normal"/>
        <w:spacing w:lineRule="auto" w:line="240" w:before="0" w:after="0"/>
        <w:rPr/>
      </w:pPr>
      <w:bookmarkStart w:id="3" w:name="_Hlk525468714"/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Tim Fletcher</w:t>
      </w:r>
    </w:p>
    <w:p>
      <w:pPr>
        <w:pStyle w:val="Normal"/>
        <w:spacing w:lineRule="auto" w:line="240" w:before="0" w:after="0"/>
        <w:rPr/>
      </w:pPr>
      <w:r>
        <w:rPr/>
        <w:t>Carnforth SSCO Programme Manager</w:t>
      </w:r>
    </w:p>
    <w:p>
      <w:pPr>
        <w:pStyle w:val="Normal"/>
        <w:spacing w:lineRule="auto" w:line="240" w:before="0" w:after="0"/>
        <w:rPr/>
      </w:pPr>
      <w:r>
        <w:rPr/>
        <w:t xml:space="preserve">Email: </w:t>
      </w:r>
      <w:hyperlink r:id="rId3">
        <w:r>
          <w:rPr>
            <w:rStyle w:val="InternetLink"/>
          </w:rPr>
          <w:t>timothy.fletcher@bay.staracademies.org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bookmarkStart w:id="4" w:name="_Hlk525468714"/>
      <w:r>
        <w:rPr/>
        <w:t>Mobile: 07917 873 616</w:t>
      </w:r>
      <w:bookmarkEnd w:id="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jc w:val="center"/>
        <w:rPr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QUICK START RUL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Verdana" w:hAnsi="Verdana" w:eastAsia="MS Gothic;ＭＳ ゴシック" w:cs="Verdana"/>
          <w:bCs/>
          <w:color w:val="FF0000"/>
          <w:sz w:val="24"/>
          <w:szCs w:val="26"/>
        </w:rPr>
      </w:pPr>
      <w:r>
        <w:rPr>
          <w:rFonts w:eastAsia="MS Gothic;ＭＳ ゴシック" w:cs="Verdana" w:ascii="Verdana" w:hAnsi="Verdana"/>
          <w:b/>
          <w:bCs/>
          <w:color w:val="FF0000"/>
          <w:sz w:val="24"/>
          <w:szCs w:val="26"/>
        </w:rPr>
        <w:t xml:space="preserve">In game rules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Verdana" w:hAnsi="Verdana" w:eastAsia="MS Gothic;ＭＳ ゴシック" w:cs="Verdana"/>
          <w:bCs/>
          <w:color w:val="FF0000"/>
          <w:szCs w:val="26"/>
        </w:rPr>
      </w:pPr>
      <w:r>
        <w:rPr>
          <w:rFonts w:eastAsia="Verdana" w:cs="Verdana" w:ascii="Verdana" w:hAnsi="Verdana"/>
          <w:bCs/>
          <w:color w:val="FF0000"/>
          <w:sz w:val="24"/>
          <w:szCs w:val="26"/>
        </w:rPr>
        <w:t xml:space="preserve">   </w:t>
      </w:r>
      <w:r>
        <w:rPr>
          <w:rFonts w:eastAsia="MS Gothic;ＭＳ ゴシック" w:cs="Verdana" w:ascii="Verdana" w:hAnsi="Verdana"/>
          <w:bCs/>
          <w:color w:val="FF0000"/>
          <w:sz w:val="24"/>
          <w:szCs w:val="26"/>
        </w:rPr>
        <w:t>Attacking player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3"/>
        <w:rPr>
          <w:rFonts w:ascii="Verdana" w:hAnsi="Verdana" w:eastAsia="MS Gothic;ＭＳ ゴシック" w:cs="Verdana"/>
          <w:b/>
          <w:b/>
          <w:bCs/>
          <w:i/>
          <w:i/>
          <w:iCs/>
          <w:sz w:val="20"/>
          <w:szCs w:val="20"/>
        </w:rPr>
      </w:pPr>
      <w:r>
        <w:rPr>
          <w:rFonts w:eastAsia="MS Gothic;ＭＳ ゴシック" w:cs="Verdana" w:ascii="Verdana" w:hAnsi="Verdana"/>
          <w:b/>
          <w:bCs/>
          <w:i/>
          <w:iCs/>
          <w:sz w:val="20"/>
          <w:szCs w:val="20"/>
        </w:rPr>
        <w:t>Allowed</w:t>
        <w:tab/>
        <w:tab/>
        <w:t xml:space="preserve">         Not Allowed</w:t>
        <w:tab/>
        <w:tab/>
        <w:t xml:space="preserve">      </w:t>
      </w:r>
      <w:r>
        <w:rPr>
          <w:rFonts w:eastAsia="MS Gothic;ＭＳ ゴシック" w:cs="Verdana" w:ascii="Verdana" w:hAnsi="Verdana"/>
          <w:b/>
          <w:i/>
          <w:iCs/>
          <w:sz w:val="20"/>
          <w:szCs w:val="20"/>
        </w:rPr>
        <w:t>Consequence</w:t>
      </w:r>
    </w:p>
    <w:p>
      <w:pPr>
        <w:pStyle w:val="Normal"/>
        <w:spacing w:lineRule="auto" w:line="240" w:before="0" w:after="0"/>
        <w:rPr>
          <w:rFonts w:ascii="Verdana" w:hAnsi="Verdana" w:eastAsia="MS Gothic;ＭＳ ゴシック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MS Gothic;ＭＳ ゴシック" w:cs="Arial" w:ascii="Verdana" w:hAnsi="Verdana"/>
          <w:b/>
          <w:bCs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560</wp:posOffset>
                </wp:positionH>
                <wp:positionV relativeFrom="paragraph">
                  <wp:posOffset>58420</wp:posOffset>
                </wp:positionV>
                <wp:extent cx="5024755" cy="474980"/>
                <wp:effectExtent l="13335" t="12700" r="12700" b="13335"/>
                <wp:wrapNone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4840"/>
                          <a:chOff x="0" y="0"/>
                          <a:chExt cx="50248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hrow and catch the ball using hands and arm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lock or kick the ball using the fee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defending tea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2.8pt;margin-top:4.6pt;width:395.65pt;height:37.4pt" coordorigin="656,92" coordsize="7913,748">
                <v:roundrect id="shape_0" ID="Rounded Rectangle 26" fillcolor="#92d050" stroked="t" o:allowincell="f" style="position:absolute;left:656;top:92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hrow and catch the ball using hands and arms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27" fillcolor="#953735" stroked="t" o:allowincell="f" style="position:absolute;left:3409;top:92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lock or kick the ball using the feet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28" fillcolor="#4f81bd" stroked="t" o:allowincell="f" style="position:absolute;left:6162;top:92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defending team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68580</wp:posOffset>
                </wp:positionV>
                <wp:extent cx="5024755" cy="474980"/>
                <wp:effectExtent l="13335" t="12700" r="12700" b="13335"/>
                <wp:wrapNone/>
                <wp:docPr id="2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4840"/>
                          <a:chOff x="0" y="0"/>
                          <a:chExt cx="50248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Pass the ball to a team mat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Hold the ball for more than 3 second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defending tea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32.65pt;margin-top:5.4pt;width:395.65pt;height:37.4pt" coordorigin="653,108" coordsize="7913,748">
                <v:roundrect id="shape_0" ID="Rounded Rectangle 293" fillcolor="#92d050" stroked="t" o:allowincell="f" style="position:absolute;left:653;top:108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Pass the ball to a team mate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294" fillcolor="#953735" stroked="t" o:allowincell="f" style="position:absolute;left:3406;top:108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Hold the ball for more than 3 seconds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295" fillcolor="#4f81bd" stroked="t" o:allowincell="f" style="position:absolute;left:6159;top:108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defending team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</wp:posOffset>
                </wp:positionH>
                <wp:positionV relativeFrom="paragraph">
                  <wp:posOffset>90805</wp:posOffset>
                </wp:positionV>
                <wp:extent cx="5024755" cy="474980"/>
                <wp:effectExtent l="13970" t="13335" r="12700" b="13335"/>
                <wp:wrapNone/>
                <wp:docPr id="3" name="Group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4840"/>
                          <a:chOff x="0" y="0"/>
                          <a:chExt cx="50248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ounce the ball with one hand and catch it agai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ounce the ball, catch it and bounce it agai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defending tea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6" style="position:absolute;margin-left:32.55pt;margin-top:7.15pt;width:395.65pt;height:37.4pt" coordorigin="651,143" coordsize="7913,748">
                <v:roundrect id="shape_0" ID="Rounded Rectangle 297" fillcolor="#92d050" stroked="t" o:allowincell="f" style="position:absolute;left:651;top:143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ounce the ball with one hand and catch it again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298" fillcolor="#953735" stroked="t" o:allowincell="f" style="position:absolute;left:3404;top:143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ounce the ball, catch it and bounce it again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299" fillcolor="#4f81bd" stroked="t" o:allowincell="f" style="position:absolute;left:6157;top:143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defending team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109220</wp:posOffset>
                </wp:positionV>
                <wp:extent cx="5024755" cy="474980"/>
                <wp:effectExtent l="13335" t="12700" r="12700" b="13335"/>
                <wp:wrapNone/>
                <wp:docPr id="4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4840"/>
                          <a:chOff x="0" y="0"/>
                          <a:chExt cx="50248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Take a maximum of 3 steps before having to dribble or pass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ake more than 3 steps with the bal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defending tea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33pt;margin-top:8.6pt;width:395.65pt;height:37.4pt" coordorigin="660,172" coordsize="7913,748">
                <v:roundrect id="shape_0" ID="Rounded Rectangle 302" fillcolor="#92d050" stroked="t" o:allowincell="f" style="position:absolute;left:660;top:172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Take a maximum of 3 steps before having to dribble or pass 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03" fillcolor="#953735" stroked="t" o:allowincell="f" style="position:absolute;left:3413;top:172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ake more than 3 steps with the ball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04" fillcolor="#4f81bd" stroked="t" o:allowincell="f" style="position:absolute;left:6166;top:172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defending team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</wp:posOffset>
                </wp:positionH>
                <wp:positionV relativeFrom="paragraph">
                  <wp:posOffset>127000</wp:posOffset>
                </wp:positionV>
                <wp:extent cx="5024755" cy="474980"/>
                <wp:effectExtent l="13970" t="12700" r="12700" b="13335"/>
                <wp:wrapNone/>
                <wp:docPr id="5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4840"/>
                          <a:chOff x="0" y="0"/>
                          <a:chExt cx="50248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Move outside of the goal are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Enter the goal are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oalkeeper throw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32.9pt;margin-top:10pt;width:395.65pt;height:37.4pt" coordorigin="658,200" coordsize="7913,748">
                <v:roundrect id="shape_0" ID="Rounded Rectangle 306" fillcolor="#92d050" stroked="t" o:allowincell="f" style="position:absolute;left:658;top:200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Move outside of the goal areas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08" fillcolor="#953735" stroked="t" o:allowincell="f" style="position:absolute;left:3411;top:200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Enter the goal areas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09" fillcolor="#4f81bd" stroked="t" o:allowincell="f" style="position:absolute;left:6164;top:200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oalkeeper throw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paragraph">
                  <wp:posOffset>146050</wp:posOffset>
                </wp:positionV>
                <wp:extent cx="5024755" cy="474980"/>
                <wp:effectExtent l="13335" t="13335" r="12700" b="13335"/>
                <wp:wrapNone/>
                <wp:docPr id="6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4840"/>
                          <a:chOff x="0" y="0"/>
                          <a:chExt cx="50248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reak through the defen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harge the opponent or run into a defend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defending tea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32.8pt;margin-top:11.5pt;width:395.65pt;height:37.4pt" coordorigin="656,230" coordsize="7913,748">
                <v:roundrect id="shape_0" ID="Rounded Rectangle 311" fillcolor="#92d050" stroked="t" o:allowincell="f" style="position:absolute;left:656;top:230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reak through the defence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12" fillcolor="#953735" stroked="t" o:allowincell="f" style="position:absolute;left:3409;top:230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harge the opponent or run into a defender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13" fillcolor="#4f81bd" stroked="t" o:allowincell="f" style="position:absolute;left:6162;top:230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defending team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</wp:posOffset>
                </wp:positionH>
                <wp:positionV relativeFrom="paragraph">
                  <wp:posOffset>159385</wp:posOffset>
                </wp:positionV>
                <wp:extent cx="5024755" cy="474980"/>
                <wp:effectExtent l="13335" t="13335" r="12700" b="13335"/>
                <wp:wrapNone/>
                <wp:docPr id="7" name="Group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4840"/>
                          <a:chOff x="0" y="0"/>
                          <a:chExt cx="50248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Pass the ball in order to create a scoring chan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Keep possession of the ball without creating a scoring chan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defending tea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8" style="position:absolute;margin-left:32.7pt;margin-top:12.55pt;width:395.65pt;height:37.4pt" coordorigin="654,251" coordsize="7913,748">
                <v:roundrect id="shape_0" ID="Rounded Rectangle 319" fillcolor="#92d050" stroked="t" o:allowincell="f" style="position:absolute;left:654;top:251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Pass the ball in order to create a scoring chance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20" fillcolor="#953735" stroked="t" o:allowincell="f" style="position:absolute;left:3407;top:251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Keep possession of the ball without creating a scoring chance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21" fillcolor="#4f81bd" stroked="t" o:allowincell="f" style="position:absolute;left:6160;top:251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defending team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Verdana" w:hAnsi="Verdana" w:cs="Verdana"/>
          <w:bCs/>
          <w:color w:val="FF0000"/>
          <w:sz w:val="24"/>
          <w:szCs w:val="26"/>
        </w:rPr>
      </w:pPr>
      <w:r>
        <w:rPr>
          <w:rFonts w:eastAsia="Verdana" w:cs="Verdana" w:ascii="Verdana" w:hAnsi="Verdana"/>
          <w:bCs/>
          <w:color w:val="FF0000"/>
          <w:sz w:val="24"/>
          <w:szCs w:val="26"/>
        </w:rPr>
        <w:t xml:space="preserve">   </w:t>
      </w:r>
      <w:r>
        <w:rPr>
          <w:rFonts w:eastAsia="MS Gothic;ＭＳ ゴシック" w:cs="Verdana" w:ascii="Verdana" w:hAnsi="Verdana"/>
          <w:bCs/>
          <w:color w:val="FF0000"/>
          <w:sz w:val="24"/>
          <w:szCs w:val="26"/>
        </w:rPr>
        <w:t>Defenders</w:t>
      </w:r>
    </w:p>
    <w:p>
      <w:pPr>
        <w:pStyle w:val="Normal"/>
        <w:spacing w:lineRule="auto" w:line="240" w:before="0" w:after="0"/>
        <w:rPr>
          <w:rFonts w:ascii="Verdana" w:hAnsi="Verdana" w:eastAsia="MS Gothic;ＭＳ ゴシック" w:cs="Arial"/>
          <w:bCs/>
          <w:color w:val="FF0000"/>
          <w:sz w:val="20"/>
          <w:szCs w:val="20"/>
          <w:lang w:val="en-US" w:eastAsia="en-US"/>
        </w:rPr>
      </w:pPr>
      <w:r>
        <w:rPr>
          <w:rFonts w:eastAsia="MS Gothic;ＭＳ ゴシック" w:cs="Arial" w:ascii="Verdana" w:hAnsi="Verdana"/>
          <w:bCs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020</wp:posOffset>
                </wp:positionH>
                <wp:positionV relativeFrom="paragraph">
                  <wp:posOffset>90805</wp:posOffset>
                </wp:positionV>
                <wp:extent cx="5024755" cy="474980"/>
                <wp:effectExtent l="13335" t="13335" r="12700" b="13335"/>
                <wp:wrapNone/>
                <wp:docPr id="8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4840"/>
                          <a:chOff x="0" y="0"/>
                          <a:chExt cx="50248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Use hands and arms to block the bal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Pull or hit the ball out of the hands of the attacking play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attacking tea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32.6pt;margin-top:7.15pt;width:395.65pt;height:37.4pt" coordorigin="652,143" coordsize="7913,748">
                <v:roundrect id="shape_0" ID="Rounded Rectangle 323" fillcolor="#92d050" stroked="t" o:allowincell="f" style="position:absolute;left:652;top:143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Use hands and arms to block the ball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24" fillcolor="#953735" stroked="t" o:allowincell="f" style="position:absolute;left:3405;top:143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Pull or hit the ball out of the hands of the attacking player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25" fillcolor="#4f81bd" stroked="t" o:allowincell="f" style="position:absolute;left:6158;top:143;width:2406;height: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attacking team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370</wp:posOffset>
                </wp:positionH>
                <wp:positionV relativeFrom="paragraph">
                  <wp:posOffset>259715</wp:posOffset>
                </wp:positionV>
                <wp:extent cx="5024755" cy="478790"/>
                <wp:effectExtent l="13335" t="13970" r="12700" b="13335"/>
                <wp:wrapNone/>
                <wp:docPr id="9" name="Group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8800"/>
                          <a:chOff x="0" y="0"/>
                          <a:chExt cx="50248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Make frontal body contact with the attacking play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78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Hold the attacking player’s body/ shirt. Push, run or jump into the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/progressive punishmen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" style="position:absolute;margin-left:33.1pt;margin-top:20.45pt;width:395.65pt;height:37.7pt" coordorigin="662,409" coordsize="7913,754">
                <v:roundrect id="shape_0" ID="Rounded Rectangle 328" fillcolor="#92d050" stroked="t" o:allowincell="f" style="position:absolute;left:662;top:409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Make frontal body contact with the attacking player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29" fillcolor="#953735" stroked="t" o:allowincell="f" style="position:absolute;left:3415;top:409;width:2405;height: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Hold the attacking player’s body/ shirt. Push, run or jump into them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30" fillcolor="#4f81bd" stroked="t" o:allowincell="f" style="position:absolute;left:6168;top:409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/progressive punishment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465</wp:posOffset>
                </wp:positionH>
                <wp:positionV relativeFrom="paragraph">
                  <wp:posOffset>784860</wp:posOffset>
                </wp:positionV>
                <wp:extent cx="5024755" cy="478790"/>
                <wp:effectExtent l="13335" t="13970" r="12700" b="13335"/>
                <wp:wrapNone/>
                <wp:docPr id="10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8800"/>
                          <a:chOff x="0" y="0"/>
                          <a:chExt cx="50248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tay outside the goal are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78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Use the goal area as a defensive posi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m throw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32.95pt;margin-top:61.8pt;width:395.65pt;height:37.7pt" coordorigin="659,1236" coordsize="7913,754">
                <v:roundrect id="shape_0" ID="Rounded Rectangle 333" fillcolor="#92d050" stroked="t" o:allowincell="f" style="position:absolute;left:659;top:1236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tay outside the goal area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34" fillcolor="#953735" stroked="t" o:allowincell="f" style="position:absolute;left:3412;top:1236;width:2405;height: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Use the goal area as a defensive position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35" fillcolor="#4f81bd" stroked="t" o:allowincell="f" style="position:absolute;left:6165;top:1236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m throw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</wp:posOffset>
                </wp:positionH>
                <wp:positionV relativeFrom="paragraph">
                  <wp:posOffset>1310005</wp:posOffset>
                </wp:positionV>
                <wp:extent cx="5024755" cy="478790"/>
                <wp:effectExtent l="13335" t="13970" r="12700" b="13335"/>
                <wp:wrapNone/>
                <wp:docPr id="11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8800"/>
                          <a:chOff x="0" y="0"/>
                          <a:chExt cx="50248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tay at least 3m from attacking player at a restart throw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78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nterfere with an attacking player during a restart throw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/progressive punish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32.85pt;margin-top:103.15pt;width:395.65pt;height:37.7pt" coordorigin="657,2063" coordsize="7913,754">
                <v:roundrect id="shape_0" ID="Rounded Rectangle 338" fillcolor="#92d050" stroked="t" o:allowincell="f" style="position:absolute;left:657;top:2063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tay at least 3m from attacking player at a restart throw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39" fillcolor="#953735" stroked="t" o:allowincell="f" style="position:absolute;left:3410;top:2063;width:2405;height: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nterfere with an attacking player during a restart thrown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40" fillcolor="#4f81bd" stroked="t" o:allowincell="f" style="position:absolute;left:6163;top:2063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/progressive punish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Verdana" w:hAnsi="Verdana" w:cs="Verdana"/>
          <w:bCs/>
          <w:color w:val="FF0000"/>
          <w:sz w:val="24"/>
          <w:szCs w:val="26"/>
        </w:rPr>
      </w:pPr>
      <w:r>
        <w:rPr>
          <w:rFonts w:eastAsia="Verdana" w:cs="Verdana" w:ascii="Verdana" w:hAnsi="Verdana"/>
          <w:bCs/>
          <w:color w:val="FF0000"/>
          <w:sz w:val="24"/>
          <w:szCs w:val="26"/>
        </w:rPr>
        <w:t xml:space="preserve">   </w:t>
      </w:r>
      <w:r>
        <w:rPr>
          <w:rFonts w:eastAsia="MS Gothic;ＭＳ ゴシック" w:cs="Verdana" w:ascii="Verdana" w:hAnsi="Verdana"/>
          <w:bCs/>
          <w:color w:val="FF0000"/>
          <w:sz w:val="24"/>
          <w:szCs w:val="26"/>
        </w:rPr>
        <w:t>Goalkeepers</w:t>
      </w:r>
    </w:p>
    <w:p>
      <w:pPr>
        <w:pStyle w:val="Normal"/>
        <w:spacing w:lineRule="auto" w:line="240" w:before="0" w:after="0"/>
        <w:rPr>
          <w:rFonts w:ascii="Verdana" w:hAnsi="Verdana" w:eastAsia="MS Gothic;ＭＳ ゴシック" w:cs="Calibri"/>
          <w:bCs/>
          <w:color w:val="FF0000"/>
          <w:sz w:val="20"/>
          <w:szCs w:val="20"/>
          <w:lang w:val="en-US" w:eastAsia="en-US"/>
        </w:rPr>
      </w:pPr>
      <w:r>
        <w:rPr>
          <w:rFonts w:eastAsia="MS Gothic;ＭＳ ゴシック" w:cs="Calibri" w:ascii="Verdana" w:hAnsi="Verdana"/>
          <w:bCs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90</wp:posOffset>
                </wp:positionH>
                <wp:positionV relativeFrom="paragraph">
                  <wp:posOffset>88265</wp:posOffset>
                </wp:positionV>
                <wp:extent cx="5024755" cy="478790"/>
                <wp:effectExtent l="13335" t="13970" r="12700" b="13335"/>
                <wp:wrapNone/>
                <wp:docPr id="12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8800"/>
                          <a:chOff x="0" y="0"/>
                          <a:chExt cx="50248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ouch the ball with any part of the body inside the goal are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78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ake the ball into the goal area from outside the 6m lin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attacking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32.7pt;margin-top:6.95pt;width:395.65pt;height:37.7pt" coordorigin="654,139" coordsize="7913,754">
                <v:roundrect id="shape_0" ID="Rounded Rectangle 342" fillcolor="#92d050" stroked="t" o:allowincell="f" style="position:absolute;left:654;top:139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ouch the ball with any part of the body inside the goal area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43" fillcolor="#953735" stroked="t" o:allowincell="f" style="position:absolute;left:3407;top:139;width:2405;height: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ake the ball into the goal area from outside the 6m line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44" fillcolor="#4f81bd" stroked="t" o:allowincell="f" style="position:absolute;left:6160;top:139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attacking te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465</wp:posOffset>
                </wp:positionH>
                <wp:positionV relativeFrom="paragraph">
                  <wp:posOffset>100965</wp:posOffset>
                </wp:positionV>
                <wp:extent cx="5024755" cy="478790"/>
                <wp:effectExtent l="13335" t="13970" r="12700" b="13335"/>
                <wp:wrapNone/>
                <wp:docPr id="13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478800"/>
                          <a:chOff x="0" y="0"/>
                          <a:chExt cx="50248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Leave the goal without the ball and play as an outfield play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0"/>
                            <a:ext cx="15278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53735"/>
                          </a:solidFill>
                          <a:ln w="2556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Leave the goal area with the bal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0"/>
                            <a:ext cx="15285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ree throw to the attacking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" style="position:absolute;margin-left:32.95pt;margin-top:7.95pt;width:395.65pt;height:37.7pt" coordorigin="659,159" coordsize="7913,754">
                <v:roundrect id="shape_0" ID="Rounded Rectangle 347" fillcolor="#92d050" stroked="t" o:allowincell="f" style="position:absolute;left:659;top:159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Leave the goal without the ball and play as an outfield player</w:t>
                        </w:r>
                      </w:p>
                    </w:txbxContent>
                  </v:textbox>
                  <v:fill o:detectmouseclick="t" type="solid" color2="#6d2faf"/>
                  <v:stroke color="#92d050" weight="25560" joinstyle="miter" endcap="flat"/>
                  <w10:wrap type="none"/>
                </v:roundrect>
                <v:roundrect id="shape_0" ID="Rounded Rectangle 348" fillcolor="#953735" stroked="t" o:allowincell="f" style="position:absolute;left:3412;top:159;width:2405;height: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Leave the goal area with the ball</w:t>
                        </w:r>
                      </w:p>
                    </w:txbxContent>
                  </v:textbox>
                  <v:fill o:detectmouseclick="t" type="solid" color2="#6ac8ca"/>
                  <v:stroke color="#953735" weight="25560" joinstyle="miter" endcap="flat"/>
                  <w10:wrap type="none"/>
                </v:roundrect>
                <v:roundrect id="shape_0" ID="Rounded Rectangle 349" fillcolor="#4f81bd" stroked="t" o:allowincell="f" style="position:absolute;left:6165;top:159;width:2406;height:7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ree throw to the attacking te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7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643255</wp:posOffset>
          </wp:positionV>
          <wp:extent cx="7886700" cy="1345565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 text]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1400</wp:posOffset>
          </wp:positionH>
          <wp:positionV relativeFrom="paragraph">
            <wp:posOffset>-236855</wp:posOffset>
          </wp:positionV>
          <wp:extent cx="1269365" cy="73152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Calibri" w:cs="Consolas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ssn.co.uk/" TargetMode="External"/><Relationship Id="rId3" Type="http://schemas.openxmlformats.org/officeDocument/2006/relationships/hyperlink" Target="mailto:timothy.fletcher@bay.staracademie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1:00Z</dcterms:created>
  <dc:creator>TMF</dc:creator>
  <dc:description/>
  <cp:keywords/>
  <dc:language>en-US</dc:language>
  <cp:lastModifiedBy>Timothy Fletcher</cp:lastModifiedBy>
  <dcterms:modified xsi:type="dcterms:W3CDTF">2024-12-11T11:47:00Z</dcterms:modified>
  <cp:revision>9</cp:revision>
  <dc:subject/>
  <dc:title>Heysham High Sports College</dc:title>
</cp:coreProperties>
</file>